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刑事诉讼流程图</w:t>
      </w:r>
    </w:p>
    <w:p>
      <w:pPr>
        <w:pStyle w:val="Normal"/>
        <w:jc w:val="center"/>
        <w:rPr>
          <w:rFonts w:eastAsia="黑体;SimHei"/>
          <w:sz w:val="25"/>
          <w:szCs w:val="25"/>
        </w:rPr>
      </w:pPr>
      <w:r>
        <w:rPr>
          <w:rFonts w:eastAsia="黑体;SimHei"/>
          <w:sz w:val="25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254635</wp:posOffset>
                </wp:positionV>
                <wp:extent cx="1162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涉嫌犯罪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0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涉嫌犯罪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330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7335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首、报案、举报、控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首、报案、举报、控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pt" to="296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590550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侦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侦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聘请诉讼代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聘请诉讼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聘请律师提供法律帮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聘请律师提供法律帮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2080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查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查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590550" cy="3162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174625</wp:posOffset>
                </wp:positionV>
                <wp:extent cx="1162050" cy="3162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聘请辩护人辩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3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聘请辩护人辩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590550" cy="3162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驳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驳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590550" cy="3162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和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撤回自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撤回自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0" cy="1981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7pt" to="243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0574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起公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起公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程序倒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程序倒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一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0</wp:posOffset>
                </wp:positionV>
                <wp:extent cx="2628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5pt" to="395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0</wp:posOffset>
                </wp:positionV>
                <wp:extent cx="0" cy="1981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5pt" to="189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0</wp:posOffset>
                </wp:positionV>
                <wp:extent cx="0" cy="198120"/>
                <wp:effectExtent l="38735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5pt" to="31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184150</wp:posOffset>
                </wp:positionV>
                <wp:extent cx="0" cy="1981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5pt" to="396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4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0</wp:posOffset>
                </wp:positionV>
                <wp:extent cx="0" cy="1981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5pt" to="243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975</wp:posOffset>
                </wp:positionH>
                <wp:positionV relativeFrom="paragraph">
                  <wp:posOffset>174625</wp:posOffset>
                </wp:positionV>
                <wp:extent cx="704850" cy="5143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害人申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13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害人申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174625</wp:posOffset>
                </wp:positionV>
                <wp:extent cx="1047750" cy="51435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安机关申请复议、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3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安机关申请复议、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174625</wp:posOffset>
                </wp:positionV>
                <wp:extent cx="819150" cy="5143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不起诉人申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不起诉人申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704850" cy="50038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害人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9.4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害人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判决、裁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判决、裁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8pt" to="68.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1800225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136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-5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8pt" to="136.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7325</wp:posOffset>
                </wp:positionH>
                <wp:positionV relativeFrom="paragraph">
                  <wp:posOffset>89535</wp:posOffset>
                </wp:positionV>
                <wp:extent cx="619125" cy="31623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4.9pt;mso-wrap-distance-left:9.05pt;mso-wrap-distance-right:9.05pt;mso-wrap-distance-top:0pt;mso-wrap-distance-bottom:0pt;margin-top:7.0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875</wp:posOffset>
                </wp:positionH>
                <wp:positionV relativeFrom="paragraph">
                  <wp:posOffset>89535</wp:posOffset>
                </wp:positionV>
                <wp:extent cx="752475" cy="31623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察院抗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7.0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察院抗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9575</wp:posOffset>
                </wp:positionH>
                <wp:positionV relativeFrom="paragraph">
                  <wp:posOffset>89535</wp:posOffset>
                </wp:positionV>
                <wp:extent cx="752475" cy="31623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程序终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7.05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程序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73.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131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975</wp:posOffset>
                </wp:positionH>
                <wp:positionV relativeFrom="paragraph">
                  <wp:posOffset>75565</wp:posOffset>
                </wp:positionV>
                <wp:extent cx="1504950" cy="31623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5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二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0</wp:posOffset>
                </wp:positionV>
                <wp:extent cx="0" cy="396240"/>
                <wp:effectExtent l="38735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5pt" to="108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</wp:posOffset>
                </wp:positionV>
                <wp:extent cx="19431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5pt" to="188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</wp:posOffset>
                </wp:positionV>
                <wp:extent cx="0" cy="19812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5pt" to="36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0</wp:posOffset>
                </wp:positionV>
                <wp:extent cx="0" cy="19812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5pt" to="189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改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改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持原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维持原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回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回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0" cy="27813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pt" to="198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0" cy="27813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pt" to="117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eastAsia="隶书" w:cs="宋体;SimSun"/>
          <w:color w:val="000000"/>
          <w:kern w:val="0"/>
          <w:sz w:val="20"/>
          <w:szCs w:val="21"/>
          <w:lang w:val="en-US" w:eastAsia="en-US"/>
        </w:rPr>
      </w:pPr>
      <w:r>
        <w:rPr>
          <w:rFonts w:eastAsia="隶书" w:cs="宋体;SimSun" w:ascii="宋体;SimSun" w:hAnsi="宋体;SimSun"/>
          <w:color w:val="00000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4229100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pt" to="34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0" cy="29718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pt" to="9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0" cy="29718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pt" to="81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0" cy="297180"/>
                <wp:effectExtent l="38100" t="0" r="387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pt" to="22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0</wp:posOffset>
                </wp:positionV>
                <wp:extent cx="0" cy="297180"/>
                <wp:effectExtent l="38100" t="0" r="387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pt" to="342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0" cy="29718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pt" to="144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6475</wp:posOffset>
                </wp:positionH>
                <wp:positionV relativeFrom="paragraph">
                  <wp:posOffset>254635</wp:posOffset>
                </wp:positionV>
                <wp:extent cx="1162050" cy="31623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死刑复核程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准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0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死刑复核程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核准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254635</wp:posOffset>
                </wp:positionV>
                <wp:extent cx="819150" cy="31623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程序终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0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程序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275</wp:posOffset>
                </wp:positionH>
                <wp:positionV relativeFrom="paragraph">
                  <wp:posOffset>254635</wp:posOffset>
                </wp:positionV>
                <wp:extent cx="590550" cy="31623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0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2425</wp:posOffset>
                </wp:positionH>
                <wp:positionV relativeFrom="paragraph">
                  <wp:posOffset>254635</wp:posOffset>
                </wp:positionV>
                <wp:extent cx="933450" cy="31623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察院抗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0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察院抗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3775</wp:posOffset>
                </wp:positionH>
                <wp:positionV relativeFrom="paragraph">
                  <wp:posOffset>254635</wp:posOffset>
                </wp:positionV>
                <wp:extent cx="1733550" cy="31623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定刑以下核准的程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准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20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定刑以下核准的程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核准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隶书"/>
          <w:sz w:val="32"/>
          <w:szCs w:val="20"/>
        </w:rPr>
      </w:pPr>
      <w:r>
        <w:rPr>
          <w:rFonts w:eastAsia="隶书"/>
          <w:sz w:val="32"/>
          <w:szCs w:val="20"/>
        </w:rPr>
        <w:t>第一章</w:t>
      </w:r>
    </w:p>
    <w:p>
      <w:pPr>
        <w:pStyle w:val="Normal"/>
        <w:jc w:val="center"/>
        <w:rPr>
          <w:rFonts w:eastAsia="隶书"/>
          <w:sz w:val="32"/>
          <w:szCs w:val="20"/>
        </w:rPr>
      </w:pPr>
      <w:r>
        <w:rPr>
          <w:rFonts w:eastAsia="隶书"/>
          <w:sz w:val="32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33:00Z</dcterms:created>
  <dc:creator>微软用户</dc:creator>
  <dc:description/>
  <cp:keywords/>
  <dc:language>en-US</dc:language>
  <cp:lastModifiedBy>微软用户</cp:lastModifiedBy>
  <dcterms:modified xsi:type="dcterms:W3CDTF">2012-06-28T02:39:00Z</dcterms:modified>
  <cp:revision>2</cp:revision>
  <dc:subject/>
  <dc:title>刑事诉讼流程图</dc:title>
</cp:coreProperties>
</file>